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ресло прослужило Вам как можно дольше, пожалуйста, придерживайтесь следующих пра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доставке кресла в холодное время года, приступайте к его сборке и эксплуатации спустя 24 часа после его нахождения в помещении с комнатной темпера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еукоснительно следуйте инструкции по сборке кре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сборке кресла проверяйте прочность конструкций и закрепляющи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Эксплуатируйте кресло только в сухих отапливаем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ресло предназначено для эксплуатации при температурных условиях не ниже + 10°С и не выше + 40° C, относительная влажность 65-8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е допускайте ударов по креслу и любых других видов экстремальных нагруз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е сидите на подлокотниках и не создавайте динамической нагрузки на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Не превышайте максимально допустимую нагрузку на крес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е рекомендуется сидеть на кресле более чем одному челове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тарайтесь правильно и аккуратно пользоваться механизмами кре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Не ставьте на кресло предметы с острыми углами и кра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е используйте кресло как средство перевозки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Избегайте прямого попадания солнечных лучей на крес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Не допускайте контакта изделия с открытым пламенем и нагрева выше 50°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Не подвергайте изделие и отдельных его частей механическим, термическим воздействиям, воздействию воды или пара, воздействию агрессивных средств или красителей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Не допускайте попадания окрашивающих и растворяющих веществ на крес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Для ухода за креслом рекомендуется использовать пылесос и/или сухую химчистку, при этом правильно выбирайте средства обработки и чистки, не применяйте для чистки изделия растворители, ацетон, бензин и любые другие, непредназначенные для этих целей ве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Производите проверку механизмов, подтяжку крепежей и фиксирующих элементов кресла каждые 6 месяц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5:00Z</dcterms:created>
  <dc:creator>№1</dc:creator>
  <dc:description/>
  <dc:language>en-US</dc:language>
  <cp:lastModifiedBy>Nadezda</cp:lastModifiedBy>
  <dcterms:modified xsi:type="dcterms:W3CDTF">2017-06-19T14:55:00Z</dcterms:modified>
  <cp:revision>2</cp:revision>
  <dc:subject/>
  <dc:title/>
</cp:coreProperties>
</file>